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Intro1"/>
          <w:rFonts w:ascii="Tahoma" w:hAnsi="Tahoma" w:cs="Tahoma"/>
          <w:color w:val="000000"/>
          <w:sz w:val="24"/>
          <w:szCs w:val="24"/>
          <w:lang w:val="en-US"/>
        </w:rPr>
      </w:pPr>
      <w:r>
        <w:rPr>
          <w:rStyle w:val="Intro1"/>
          <w:rFonts w:cs="Tahoma" w:ascii="Tahoma" w:hAnsi="Tahoma"/>
          <w:color w:val="000000"/>
          <w:sz w:val="24"/>
          <w:szCs w:val="24"/>
        </w:rPr>
        <w:t xml:space="preserve">Η εμπιστοσύνη των καταναλωτών στην ασφάλεια των τροφίμων κλονίστηκε μερικές φορές τα τελευταία χρόνια, λόγω των σωρευτικών επιπτώσεων υγειονομικών κρίσεων που οφείλονταν στα τρόφιμα. </w:t>
      </w:r>
    </w:p>
    <w:p>
      <w:pPr>
        <w:pStyle w:val="Normal"/>
        <w:rPr>
          <w:rStyle w:val="Intro1"/>
          <w:rFonts w:ascii="Tahoma" w:hAnsi="Tahoma" w:cs="Tahoma"/>
          <w:color w:val="000000"/>
          <w:sz w:val="24"/>
          <w:szCs w:val="24"/>
          <w:lang w:val="en-US"/>
        </w:rPr>
      </w:pPr>
      <w:r>
        <w:rPr/>
      </w:r>
    </w:p>
    <w:p>
      <w:pPr>
        <w:pStyle w:val="Normal"/>
        <w:jc w:val="both"/>
        <w:rPr/>
      </w:pPr>
      <w:r>
        <w:rPr>
          <w:rStyle w:val="Intro1"/>
          <w:rFonts w:cs="Tahoma" w:ascii="Tahoma" w:hAnsi="Tahoma"/>
          <w:color w:val="000000"/>
          <w:sz w:val="24"/>
          <w:szCs w:val="24"/>
        </w:rPr>
        <w:t>Για να ανταποκριθεί στην πρόκληση, η Ευρωπαϊκή Ένωση εφάρμοσε μια ολοκληρωμένη στρατηγική με σκοπό να αποκαταστήσει την εμπιστοσύνη του κοινού στην ασφάλεια της τροφής του «από την παραγωγή ως την κατανάλωση».</w:t>
      </w:r>
      <w:r>
        <w:rPr>
          <w:rFonts w:cs="Tahoma" w:ascii="Tahoma" w:hAnsi="Tahoma"/>
        </w:rPr>
        <w:t xml:space="preserve"> </w:t>
      </w:r>
    </w:p>
    <w:p>
      <w:pPr>
        <w:pStyle w:val="NormalWeb"/>
        <w:rPr>
          <w:rFonts w:ascii="Tahoma" w:hAnsi="Tahoma" w:cs="Tahoma"/>
          <w:sz w:val="24"/>
          <w:szCs w:val="24"/>
          <w:lang w:val="el-GR"/>
        </w:rPr>
      </w:pPr>
      <w:r>
        <w:rPr>
          <w:rFonts w:cs="Tahoma" w:ascii="Tahoma" w:hAnsi="Tahoma"/>
          <w:sz w:val="24"/>
          <w:szCs w:val="24"/>
          <w:lang w:val="el-GR"/>
        </w:rPr>
        <w:t>Τρεις είναι οι πυλώνες της στρατηγικής αυτής:</w:t>
      </w:r>
    </w:p>
    <w:p>
      <w:pPr>
        <w:pStyle w:val="Normal"/>
        <w:numPr>
          <w:ilvl w:val="0"/>
          <w:numId w:val="2"/>
        </w:numPr>
        <w:spacing w:before="0" w:after="0"/>
        <w:rPr>
          <w:rFonts w:ascii="Tahoma" w:hAnsi="Tahoma" w:cs="Tahoma"/>
          <w:color w:val="000066"/>
        </w:rPr>
      </w:pPr>
      <w:r>
        <w:rPr>
          <w:rFonts w:cs="Tahoma" w:ascii="Tahoma" w:hAnsi="Tahoma"/>
          <w:color w:val="000066"/>
        </w:rPr>
        <w:t xml:space="preserve">η νομοθεσία για την ασφάλεια των τροφίμων και των ζωοτροφών· </w:t>
      </w:r>
    </w:p>
    <w:p>
      <w:pPr>
        <w:pStyle w:val="Normal"/>
        <w:numPr>
          <w:ilvl w:val="0"/>
          <w:numId w:val="2"/>
        </w:numPr>
        <w:spacing w:before="0" w:after="0"/>
        <w:rPr>
          <w:rFonts w:ascii="Tahoma" w:hAnsi="Tahoma" w:cs="Tahoma"/>
          <w:color w:val="000066"/>
        </w:rPr>
      </w:pPr>
      <w:r>
        <w:rPr>
          <w:rFonts w:cs="Tahoma" w:ascii="Tahoma" w:hAnsi="Tahoma"/>
          <w:color w:val="000066"/>
        </w:rPr>
        <w:t xml:space="preserve">οι έγκυρες επιστημονικές συμβουλές στις οποίες θα στηρίζονται οι αποφάσεις· </w:t>
      </w:r>
    </w:p>
    <w:p>
      <w:pPr>
        <w:pStyle w:val="Normal"/>
        <w:numPr>
          <w:ilvl w:val="0"/>
          <w:numId w:val="2"/>
        </w:numPr>
        <w:spacing w:before="0" w:after="280"/>
        <w:rPr>
          <w:rFonts w:ascii="Tahoma" w:hAnsi="Tahoma" w:cs="Tahoma"/>
          <w:color w:val="000066"/>
        </w:rPr>
      </w:pPr>
      <w:r>
        <w:rPr>
          <w:rFonts w:cs="Tahoma" w:ascii="Tahoma" w:hAnsi="Tahoma"/>
          <w:color w:val="000066"/>
        </w:rPr>
        <w:t xml:space="preserve">ο έλεγχος εφαρμογής της νομοθεσίας </w:t>
      </w:r>
    </w:p>
    <w:p>
      <w:pPr>
        <w:pStyle w:val="Heading2"/>
        <w:spacing w:before="0" w:after="0"/>
        <w:rPr>
          <w:rFonts w:ascii="Tahoma" w:hAnsi="Tahoma" w:cs="Tahoma"/>
          <w:sz w:val="24"/>
          <w:szCs w:val="24"/>
          <w:lang w:val="el-GR"/>
        </w:rPr>
      </w:pPr>
      <w:r>
        <w:rPr>
          <w:rFonts w:cs="Tahoma" w:ascii="Tahoma" w:hAnsi="Tahoma"/>
          <w:sz w:val="24"/>
          <w:szCs w:val="24"/>
          <w:lang w:val="el-GR"/>
        </w:rPr>
        <w:t>Η ασφάλεια των τροφίμων και των ζωοτροφών</w:t>
      </w:r>
      <w:r>
        <w:rPr>
          <w:rFonts w:cs="Tahoma" w:ascii="Tahoma" w:hAnsi="Tahoma"/>
          <w:sz w:val="24"/>
          <w:szCs w:val="24"/>
        </w:rPr>
        <w:t> </w:t>
      </w:r>
    </w:p>
    <w:p>
      <w:pPr>
        <w:pStyle w:val="NormalWeb"/>
        <w:rPr>
          <w:rFonts w:ascii="Tahoma" w:hAnsi="Tahoma" w:cs="Tahoma"/>
          <w:sz w:val="24"/>
          <w:szCs w:val="24"/>
          <w:lang w:val="el-GR"/>
        </w:rPr>
      </w:pPr>
      <w:r>
        <w:rPr>
          <w:rFonts w:cs="Tahoma" w:ascii="Tahoma" w:hAnsi="Tahoma"/>
          <w:sz w:val="24"/>
          <w:szCs w:val="24"/>
          <w:lang w:val="el-GR"/>
        </w:rPr>
        <w:t>Οι γενικές αρχές ασφάλειας των τροφίμων και των ζωοτροφών περιλαμβάνονται σε έναν κανονισμό ο οποίος εκδόθηκε το 2002 και είναι πιο γνωστός ως γενική νομοθεσία για τα τρόφιμα. Ο κανονισμός αυτός είναι το αποτέλεσμα μιας διεξοδικής επανεξέτασης της κοινοτικής νομοθεσίας για την ασφάλεια των τροφίμων, η οποία δίνει πλέον άλλη έμφαση στις ζωοτροφές, επειδή η μόλυνση των ζωοτροφών βρισκόταν πάντοτε στη ρίζα κάθε μεγάλου διατροφικού πανικού τα τελευταία χρόνια. Βάσει της νέας νομοθεσίας, οι επιχειρήσεις τροφίμων και ζωοτροφών είναι υποχρεωμένες, από 1ης Ιανουαρίου 2005, να εξασφαλίζουν ότι όλα τα τρόφιμα, οι ζωοτροφές και τα συστατικά ζωοτροφών μπορούν να εντοπιστούν σε όλο το μήκος της τροφικής αλυσίδας.</w:t>
      </w:r>
      <w:r>
        <w:rPr>
          <w:rFonts w:cs="Tahoma" w:ascii="Tahoma" w:hAnsi="Tahoma"/>
          <w:sz w:val="24"/>
          <w:szCs w:val="24"/>
        </w:rPr>
        <w:t> </w:t>
      </w:r>
      <w:r>
        <w:rPr>
          <w:rFonts w:cs="Tahoma" w:ascii="Tahoma" w:hAnsi="Tahoma"/>
          <w:sz w:val="24"/>
          <w:szCs w:val="24"/>
          <w:lang w:val="el-GR"/>
        </w:rPr>
        <w:br/>
        <w:br/>
        <w:t>Η γενική νομοθεσία για τα τρόφιμα συμπληρώνεται από ειδικά στοχοθετημένη νομοθεσία σε σειρά θεμάτων ασφάλειας των τροφίμων, όπως είναι η χρήση φυτοφαρμάκων, τα συμπληρώματα διατροφής, οι χρωστικές ουσίες, τα αντιβιοτικά και οι ορμόνες στην παραγωγή τροφίμων· συμπληρώνεται επίσης από αυστηρές διαδικασίες για την ελευθέρωση, εμπορία, επισήμανση και ιχνηλασιμότητα καλλιεργειών και τροφίμων που περιέχουν γενετικά τροποποιημένους οργανισμούς (ΓΤΟ). Επικαιροποιημένοι κανόνες υγιεινής αρχίζουν να ισχύουν από την 1η Ιανουαρίου 2006. Οι βασικοί κανόνες εφαρμόζονται σε όλα τα τρόφιμα και τις ζωοτροφές. Επιπλέον, υπάρχουν ειδικά στοχοθετημένοι κανόνες σε σειρά προϊόντων, από το κρέας ως τη ζελατίνη και από τα γαλακτοκομικά προϊόντα ως τα βατραχοπόδαρα.</w:t>
      </w:r>
      <w:r>
        <w:rPr>
          <w:rFonts w:cs="Tahoma" w:ascii="Tahoma" w:hAnsi="Tahoma"/>
          <w:sz w:val="24"/>
          <w:szCs w:val="24"/>
        </w:rPr>
        <w:t> </w:t>
      </w:r>
      <w:r>
        <w:rPr>
          <w:rFonts w:cs="Tahoma" w:ascii="Tahoma" w:hAnsi="Tahoma"/>
          <w:sz w:val="24"/>
          <w:szCs w:val="24"/>
          <w:lang w:val="el-GR"/>
        </w:rPr>
        <w:br/>
        <w:br/>
        <w:t>Η κοινοτική ευθύνη επεκτείνεται και στην καλή μεταχείριση των ζώων τόσο κατά την εκτροφή όσο και κατά τη μεταφορά, ώστε να τηρούνται υψηλά κοινά πρότυπα, να προλαμβάνονται οι ζωονόσοι και να ιχνηλατείται η πορεία των ζώων σε όλη την ενιαία αγορά. Η Ευρωπαϊκή Επιτροπή διευκολύνει τη μετακίνηση ζώων για εμπορικούς σκοπούς αλλά και για τους ταξιδιώτες, οι οποίοι μπορούν να χρησιμοποιούν το σύστημα του «διαβατηρίου μικρών ζώων» της Ευρωπαϊκής Ένωσης όταν πηγαίνουν διακοπές. Η Ευρωπαϊκή Ένωση καταπολεμά τις ζωονόσους χρηματοδοτώντας την έρευνα και λαμβάνοντας κοινά μέτρα πρόληψης των ζωονόσων. Εάν, παρόλα αυτά, εκδηλωθούν ζωονόσοι, η Ευρωπαϊκή Επιτροπή επιβλέπει τα μέτρα που λαμβάνονται για την προστασία της δημόσιας υγείας.</w:t>
      </w:r>
      <w:r>
        <w:rPr>
          <w:rFonts w:cs="Tahoma" w:ascii="Tahoma" w:hAnsi="Tahoma"/>
          <w:sz w:val="24"/>
          <w:szCs w:val="24"/>
        </w:rPr>
        <w:t> </w:t>
      </w:r>
    </w:p>
    <w:p>
      <w:pPr>
        <w:pStyle w:val="Heading2"/>
        <w:spacing w:before="0" w:after="0"/>
        <w:rPr>
          <w:rFonts w:ascii="Tahoma" w:hAnsi="Tahoma" w:cs="Tahoma"/>
          <w:sz w:val="24"/>
          <w:szCs w:val="24"/>
          <w:lang w:val="el-GR"/>
        </w:rPr>
      </w:pPr>
      <w:r>
        <w:rPr>
          <w:rFonts w:cs="Tahoma" w:ascii="Tahoma" w:hAnsi="Tahoma"/>
          <w:sz w:val="24"/>
          <w:szCs w:val="24"/>
          <w:lang w:val="el-GR"/>
        </w:rPr>
        <w:t>Η έγκαιρη προειδοποίηση σταματά το κακό εν τη γενέσει του</w:t>
      </w:r>
    </w:p>
    <w:p>
      <w:pPr>
        <w:pStyle w:val="NormalWeb"/>
        <w:rPr>
          <w:rFonts w:ascii="Tahoma" w:hAnsi="Tahoma" w:cs="Tahoma"/>
          <w:sz w:val="24"/>
          <w:szCs w:val="24"/>
          <w:lang w:val="el-GR"/>
        </w:rPr>
      </w:pPr>
      <w:r>
        <w:rPr>
          <w:rFonts w:cs="Tahoma" w:ascii="Tahoma" w:hAnsi="Tahoma"/>
          <w:sz w:val="24"/>
          <w:szCs w:val="24"/>
          <w:lang w:val="el-GR"/>
        </w:rPr>
        <w:t>Για να εντοπίζονται αποτελεσματικά οι κίνδυνοι που σχετίζονται με τα τρόφιμα και τις ζωοτροφές, η Ευρωπαϊκή Ένωση εφαρμόζει ένα σύστημα έγκαιρης προειδοποίησης. Κάθε κυβέρνηση της Ευρωπαϊκής Ένωσης έχει στη διάθεσή της ένα σύστημα πρόωρης ειδοποίησης κάθε φορά που υπάρχει ενδεχόμενο κινδύνου από τρόφιμα ή ζωοτροφές με συνέπεια να εκτίθενται οι καταναλωτές σε νόσους όπως η σαλμονέλα. Το σύστημα λειτουργεί σα συναγερμός για την Επιτροπή, η οποία αποτελεί το κομβικό σημείο του πανευρωπαϊκού συστήματος κοινοποίησης, και βοηθά να επιλυθούν τα προβλήματα πριν αποκτήσουν διαστάσεις.</w:t>
        <w:br/>
        <w:br/>
        <w:t>Το σύστημα ενεργοποιείται επίσης όποτε εντοπίζονται απαγορευμένες ουσίες ή ξεπερνιούνται το νόμιμα όρια για ουσίες υψηλού κινδύνου. Οι ουσίες αυτές μπορεί να είναι κατάλοιπα κτηνιατρικών φαρμάκων, χρωστικές ουσίες τροφίμων οι οποίες είναι γνωστό ότι προκαλούν καρκίνο ή τοξικοί μύκητες που δημιουργούνται με φυσικό τρόπο. Το σύστημα διεκπεραιώνει αρκετές εκατοντάδες έγκαιρες προειδοποιήσεις για άμεσο κίνδυνο κάθε χρόνο.</w:t>
      </w:r>
    </w:p>
    <w:p>
      <w:pPr>
        <w:pStyle w:val="NormalWeb"/>
        <w:rPr/>
      </w:pPr>
      <w:r>
        <w:rPr>
          <w:rFonts w:cs="Tahoma" w:ascii="Tahoma" w:hAnsi="Tahoma"/>
          <w:sz w:val="24"/>
          <w:szCs w:val="24"/>
          <w:lang w:val="el-GR"/>
        </w:rPr>
        <w:t>Ο τρόπος αντιμετώπισης εξαρτάται από το είδος του κινδύνου. Μπορεί να αρκεί η διακοπή μιας μόνο παρτίδας προϊόντος ή μπορεί να χρειαστεί να ανασταλούν όλες οι αποστολές ενός συγκεκριμένου προϊόντος από την αγροτική εκμετάλλευση, το εργοστάσιο ή το λιμάνι εισόδου. Μπορεί να αποσυρθούν προϊόντα που βρίσκονται ήδη σε αποθήκες και καταστήματα. Μερικές φορές ελέγχονται δοκιμαστικά όλες οι αποστολές από συγκεκριμένη πηγή για μερικούς μήνες, όπως συνέβη με τις εισαγόμενες γαρίδες. Σε καταστάσεις έκτακτης ανάγκης η Ευρωπαϊκή Επιτροπή μπορεί να επέμβει άμεσα για να προστατέψει τη δημόσια υγεία αντί να περιμένει να διαβουλευθεί με τις κυβερνήσεις της Ευρωπαϊκής Ένωσης.</w:t>
      </w:r>
    </w:p>
    <w:p>
      <w:pPr>
        <w:pStyle w:val="Heading2"/>
        <w:spacing w:before="0" w:after="0"/>
        <w:rPr>
          <w:rFonts w:ascii="Tahoma" w:hAnsi="Tahoma" w:cs="Tahoma"/>
          <w:sz w:val="24"/>
          <w:szCs w:val="24"/>
          <w:lang w:val="el-GR"/>
        </w:rPr>
      </w:pPr>
      <w:r>
        <w:rPr>
          <w:rFonts w:cs="Tahoma" w:ascii="Tahoma" w:hAnsi="Tahoma"/>
          <w:sz w:val="24"/>
          <w:szCs w:val="24"/>
          <w:lang w:val="el-GR"/>
        </w:rPr>
        <w:t>Η έγκυρη επιστημονική βάση</w:t>
      </w:r>
    </w:p>
    <w:p>
      <w:pPr>
        <w:pStyle w:val="NormalWeb"/>
        <w:rPr/>
      </w:pPr>
      <w:r>
        <w:rPr>
          <w:rFonts w:cs="Tahoma" w:ascii="Tahoma" w:hAnsi="Tahoma"/>
          <w:sz w:val="24"/>
          <w:szCs w:val="24"/>
          <w:lang w:val="el-GR"/>
        </w:rPr>
        <w:t>Η επιστήμη αποτελεί κατ’ουσίαν τη βάση στην οποία στηρίζονται οι αποφάσεις της Ευρωπαϊκής Ένωσης για κάθε κρίκο της τροφικής αλυσίδας. Η Ευρωπαϊκή Αρχή για την Ασφάλεια των Τροφίμων (</w:t>
      </w:r>
      <w:r>
        <w:rPr>
          <w:rFonts w:cs="Tahoma" w:ascii="Tahoma" w:hAnsi="Tahoma"/>
          <w:sz w:val="24"/>
          <w:szCs w:val="24"/>
        </w:rPr>
        <w:t>EA</w:t>
      </w:r>
      <w:r>
        <w:rPr>
          <w:rFonts w:cs="Tahoma" w:ascii="Tahoma" w:hAnsi="Tahoma"/>
          <w:sz w:val="24"/>
          <w:szCs w:val="24"/>
          <w:lang w:val="el-GR"/>
        </w:rPr>
        <w:t>ΑΤ), της οποίας τα κεντρικά γραφεία βρίσκονται στην Πάρμα της Ιταλίας, διαδραματίζει τον κεντρικό ρόλο. Η ΕΑΑΤ έχει ευρεία εντολή. Μπορεί να καλύπτει όλα τα στάδια της παραγωγής τροφίμων και του εφοδιασμού με τρόφιμα, από την πρωτογενή παραγωγή και την ασφάλεια των ζωοτροφών ως τον εφοδιασμό των καταναλωτών με τρόφιμα. Μπορεί επίσης να εξετάζει τις ιδιότητες των γενετικά τροποποιημένων οργανισμών ακόμη και αν δεν προορίζονται για τρόφιμα ή ζωοτροφές και επίσης να εξετάζει θέματα διατροφής.</w:t>
        <w:br/>
        <w:br/>
        <w:t>Η ΕΑΑΤ παρέχει στην Ευρωπαϊκή Επιτροπή ανεξάρτητες, επιστημονικές συμβουλές οι οποίες δημοσιεύονται ώστε να είναι ανοικτές σε κάθε διερεύνηση. Η ΕΑΑΤ προσφέρει τη βοήθειά της για την κατάρτιση νομοθεσίας και τις συμβουλές της προς τους φορείς λήψης αποφάσεων για την αντιμετώπιση διατροφικών πανικών όπως εκείνοι που προκλήθηκαν από τη «νόσο των τρελών αγελάδων», τη διοξίνη στο γάλα ή τη «γρίπη των πτηνών» στα πουλερικά. Κατά τη λήψη των αποφάσεών της η Επιτροπή εφαρμόζει την αρχή της προφύλαξης. Με άλλα λόγια, ενεργεί αμέσως, χωρίς να περιμένει την επιστημονική βεβαιότητα, μόλις οι επιστήμονες δηλώσουν ότι υπάρχει τουλάχιστον εν δυνάμει κίνδυνος.</w:t>
      </w:r>
    </w:p>
    <w:p>
      <w:pPr>
        <w:pStyle w:val="Heading2"/>
        <w:spacing w:before="0" w:after="0"/>
        <w:rPr>
          <w:rFonts w:ascii="Tahoma" w:hAnsi="Tahoma" w:cs="Tahoma"/>
          <w:sz w:val="24"/>
          <w:szCs w:val="24"/>
          <w:lang w:val="el-GR"/>
        </w:rPr>
      </w:pPr>
      <w:r>
        <w:rPr>
          <w:rFonts w:cs="Tahoma" w:ascii="Tahoma" w:hAnsi="Tahoma"/>
          <w:sz w:val="24"/>
          <w:szCs w:val="24"/>
          <w:lang w:val="el-GR"/>
        </w:rPr>
        <w:t>Ο έλεγχος εφαρμογής της νομοθεσίας</w:t>
      </w:r>
      <w:r>
        <w:rPr>
          <w:rFonts w:cs="Tahoma" w:ascii="Tahoma" w:hAnsi="Tahoma"/>
          <w:sz w:val="24"/>
          <w:szCs w:val="24"/>
        </w:rPr>
        <w:t> </w:t>
      </w:r>
    </w:p>
    <w:p>
      <w:pPr>
        <w:pStyle w:val="NormalWeb"/>
        <w:rPr>
          <w:rFonts w:ascii="Tahoma" w:hAnsi="Tahoma" w:cs="Tahoma"/>
          <w:sz w:val="24"/>
          <w:szCs w:val="24"/>
          <w:lang w:val="el-GR"/>
        </w:rPr>
      </w:pPr>
      <w:r>
        <w:rPr>
          <w:rFonts w:cs="Tahoma" w:ascii="Tahoma" w:hAnsi="Tahoma"/>
          <w:sz w:val="24"/>
          <w:szCs w:val="24"/>
          <w:lang w:val="el-GR"/>
        </w:rPr>
        <w:t>Η νομοθεσία δεν έχει νόημα εάν δεν εφαρμόζεται. Η Επιτροπή ελέγχει την εφαρμογή της κοινοτικής νομοθεσίας για τα τρόφιμα και τις ζωοτροφές εξετάζοντας εάν η κοινοτική νομοθεσία έχει ενσωματωθεί ορθά στη νομοθεσία των κρατών μελών, διασταυρώνοντας μέσα από εκθέσεις των κρατών μελών και άλλων χωρών την τήρηση των κανόνων και διενεργώντας επιτόπιες επιθεωρήσεις στην Ευρωπαϊκή Ένωση και εκτός αυτής.</w:t>
      </w:r>
      <w:r>
        <w:rPr>
          <w:rFonts w:cs="Tahoma" w:ascii="Tahoma" w:hAnsi="Tahoma"/>
          <w:sz w:val="24"/>
          <w:szCs w:val="24"/>
        </w:rPr>
        <w:t> </w:t>
      </w:r>
    </w:p>
    <w:p>
      <w:pPr>
        <w:pStyle w:val="NormalWeb"/>
        <w:rPr/>
      </w:pPr>
      <w:r>
        <w:rPr>
          <w:rFonts w:cs="Tahoma" w:ascii="Tahoma" w:hAnsi="Tahoma"/>
          <w:sz w:val="24"/>
          <w:szCs w:val="24"/>
          <w:lang w:val="el-GR"/>
        </w:rPr>
        <w:t xml:space="preserve">Οι επιθεωρήσεις είναι αρμοδιότητα του Γραφείου Τροφίμων και Κτηνιατρικών Θεμάτων (ΓΤΚΘ) της Επιτροπής, το οποίο είναι εγκατεστημένο στο </w:t>
      </w:r>
      <w:r>
        <w:rPr>
          <w:rFonts w:cs="Tahoma" w:ascii="Tahoma" w:hAnsi="Tahoma"/>
          <w:sz w:val="24"/>
          <w:szCs w:val="24"/>
        </w:rPr>
        <w:t>Grange</w:t>
      </w:r>
      <w:r>
        <w:rPr>
          <w:rFonts w:cs="Tahoma" w:ascii="Tahoma" w:hAnsi="Tahoma"/>
          <w:sz w:val="24"/>
          <w:szCs w:val="24"/>
          <w:lang w:val="el-GR"/>
        </w:rPr>
        <w:t xml:space="preserve"> της Ιρλανδίας. Το ΓΤΚΘ ελέγχει μεμονωμένες εγκαταστάσεις παραγωγής τροφίμων αλλά το βασικό του καθήκον είναι να ελέγχει κατά πόσον οι κυβερνήσεις των χωρών της Ευρωπαϊκής Ένωσης και άλλων χωρών διαθέτουν τον κατάλληλο μηχανισμό για να ελέγχουν εάν οι δικοί τους παραγωγοί τροφίμων τηρούν τα πρότυπα ασφαλείας.</w:t>
        <w:br/>
        <w:br/>
        <w:t>Νέοι κανόνες, οι οποίοι θα αρχίσουν να ισχύουν την 1η Ιανουαρίου 2006, θα βελτιώσουν τους ελέγχους σε όλη την Ευρωπαϊκή Ένωση και θα δώσουν μεγαλύτερη έμφαση στη διενέργεια ελέγχων σε συνάρτηση με τον πιθανό κίνδυνο. Η Ευρωπαϊκή Επιτροπή θα παρακολουθήσει κατά πόσον οι κυβερνήσεις της Ευρωπαϊκής Ένωσης χειρίζονται αποτελεσματικά τα συστήματα ελέγχου τους. Οι παραγωγοί που παραβιάζουν τη νομοθεσία θα αντιμετωπίζονται αυστηρότερα σε πολλές περιπτώσεις.</w:t>
      </w:r>
    </w:p>
    <w:p>
      <w:pPr>
        <w:pStyle w:val="Heading2"/>
        <w:spacing w:before="0" w:after="0"/>
        <w:rPr>
          <w:rFonts w:ascii="Tahoma" w:hAnsi="Tahoma" w:cs="Tahoma"/>
          <w:sz w:val="24"/>
          <w:szCs w:val="24"/>
        </w:rPr>
      </w:pPr>
      <w:r>
        <w:rPr>
          <w:rFonts w:cs="Tahoma" w:ascii="Tahoma" w:hAnsi="Tahoma"/>
          <w:sz w:val="24"/>
          <w:szCs w:val="24"/>
        </w:rPr>
        <w:t>Πέρα από την ασφάλεια</w:t>
      </w:r>
    </w:p>
    <w:p>
      <w:pPr>
        <w:pStyle w:val="NormalWeb"/>
        <w:rPr>
          <w:rFonts w:ascii="Tahoma" w:hAnsi="Tahoma" w:cs="Tahoma"/>
          <w:sz w:val="24"/>
          <w:szCs w:val="24"/>
          <w:lang w:val="el-GR"/>
        </w:rPr>
      </w:pPr>
      <w:r>
        <w:rPr>
          <w:rFonts w:cs="Tahoma" w:ascii="Tahoma" w:hAnsi="Tahoma"/>
          <w:sz w:val="24"/>
          <w:szCs w:val="24"/>
          <w:lang w:val="el-GR"/>
        </w:rPr>
        <w:t>Τα τρόφιμα δεν αρκεί να είναι ασφαλή· και οι καταναλωτές έχουν δικαίωμα να γνωρίζουν τι είναι εκείνο που αγοράζουν και κατά πόσον ικανοποιεί τις ανάγκες τους. Οι κοινοτικοί κανόνες για την επισήμανση των τροφίμων ισχύουν εδώ και πολλά χρόνια ωστόσο επικαιροποιούνται διαρκώς. Ως αποτέλεσμα, οι καταναλωτές θα μπορούν ευκολότερα στο μέλλον να αναγνωρίζουν τα συστατικά στα οποία ενδέχεται να είναι αλλεργικοί. Συζητείται η διατύπωση σαφών ορισμών οι οποίοι θα είναι ταυτόσημοι σε όλη την Ευρωπαϊκή Ένωση όσον αφορά τη χρήση όρων όπως «χαμηλά λιπαρά» και «υψηλή περιεκτικότητα ινών».</w:t>
      </w:r>
    </w:p>
    <w:p>
      <w:pPr>
        <w:pStyle w:val="Heading2"/>
        <w:spacing w:before="0" w:after="0"/>
        <w:rPr>
          <w:rFonts w:ascii="Tahoma" w:hAnsi="Tahoma" w:cs="Tahoma"/>
          <w:sz w:val="24"/>
          <w:szCs w:val="24"/>
          <w:lang w:val="el-GR"/>
        </w:rPr>
      </w:pPr>
      <w:r>
        <w:rPr>
          <w:rFonts w:cs="Tahoma" w:ascii="Tahoma" w:hAnsi="Tahoma"/>
          <w:sz w:val="24"/>
          <w:szCs w:val="24"/>
          <w:lang w:val="el-GR"/>
        </w:rPr>
        <w:t>Η διατήρηση της πολυμορφίας</w:t>
      </w:r>
    </w:p>
    <w:p>
      <w:pPr>
        <w:pStyle w:val="Normal"/>
        <w:rPr/>
      </w:pPr>
      <w:r>
        <w:rPr>
          <w:rStyle w:val="Legend1"/>
          <w:rFonts w:cs="Tahoma" w:ascii="Tahoma" w:hAnsi="Tahoma"/>
          <w:sz w:val="24"/>
          <w:szCs w:val="24"/>
        </w:rPr>
        <w:t>Η ασφάλεια και η ποικιλία των τροφίµων δεν είναι ασυµßίßαστες</w:t>
      </w:r>
      <w:r>
        <w:rPr>
          <w:rFonts w:cs="Tahoma" w:ascii="Tahoma" w:hAnsi="Tahoma"/>
          <w:color w:val="000066"/>
        </w:rPr>
        <w:t xml:space="preserve"> </w:t>
      </w:r>
    </w:p>
    <w:p>
      <w:pPr>
        <w:pStyle w:val="NormalWeb"/>
        <w:rPr>
          <w:rFonts w:ascii="Tahoma" w:hAnsi="Tahoma" w:cs="Tahoma"/>
          <w:sz w:val="24"/>
          <w:szCs w:val="24"/>
          <w:lang w:val="el-GR"/>
        </w:rPr>
      </w:pPr>
      <w:r>
        <w:rPr>
          <w:rFonts w:cs="Tahoma" w:ascii="Tahoma" w:hAnsi="Tahoma"/>
          <w:sz w:val="24"/>
          <w:szCs w:val="24"/>
          <w:lang w:val="el-GR"/>
        </w:rPr>
        <w:t xml:space="preserve">Μολονότι το πλαίσιο για την ασφάλεια των τροφίμων είναι απλό, εξυπηρετεί τηνποικιλίας. Η Ευρωπαϊκή Ένωση μεριμνά ώστε οι κανόνες που καταρτίζει να μην εξαναγκάζουν τα παραδοσιακά τρόφιμα να εγκαταλείψουν την αγορά λόγω των προδιαγραφών που ισχύουν για τα τρόφιμα, να αφήνουν περιθώρια για βελτιώσεις της ποιότητας, να μην καταπνίγουν την καινοτομία και να μην περιορίζουντην ποικιλία ούτε τις δυνατότητες </w:t>
      </w:r>
    </w:p>
    <w:p>
      <w:pPr>
        <w:pStyle w:val="Normal"/>
        <w:rPr>
          <w:rFonts w:ascii="Tahoma" w:hAnsi="Tahoma" w:cs="Tahoma"/>
          <w:sz w:val="24"/>
          <w:szCs w:val="24"/>
          <w:lang w:val="el-GR"/>
        </w:rPr>
      </w:pPr>
      <w:r>
        <w:rPr>
          <w:rFonts w:cs="Tahoma" w:ascii="Tahoma" w:hAnsi="Tahoma"/>
          <w:sz w:val="24"/>
          <w:szCs w:val="24"/>
          <w:lang w:val="el-G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66"/>
      <w:sz w:val="31"/>
      <w:szCs w:val="31"/>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ro1">
    <w:name w:val="intro1"/>
    <w:basedOn w:val="DefaultParagraphFont"/>
    <w:qFormat/>
    <w:rPr>
      <w:rFonts w:ascii="Verdana" w:hAnsi="Verdana" w:cs="Verdana"/>
      <w:i/>
      <w:iCs/>
      <w:color w:val="336699"/>
      <w:sz w:val="20"/>
      <w:szCs w:val="20"/>
    </w:rPr>
  </w:style>
  <w:style w:type="character" w:styleId="Legend1">
    <w:name w:val="legend1"/>
    <w:basedOn w:val="DefaultParagraphFont"/>
    <w:qFormat/>
    <w:rPr>
      <w:rFonts w:ascii="Arial" w:hAnsi="Arial" w:cs="Arial"/>
      <w:b/>
      <w:bCs/>
      <w:i/>
      <w:iCs/>
      <w:color w:val="336699"/>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66"/>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7:38:00Z</dcterms:created>
  <dc:creator>L.S.</dc:creator>
  <dc:description/>
  <dc:language>en-US</dc:language>
  <cp:lastModifiedBy>L.S.</cp:lastModifiedBy>
  <dcterms:modified xsi:type="dcterms:W3CDTF">2006-03-01T07:47:00Z</dcterms:modified>
  <cp:revision>2</cp:revision>
  <dc:subject/>
  <dc:title>Η εμπιστοσύνη των καταναλωτών στην ασφάλεια των τροφίμων κλονίστηκε μερικές φορές τα τελευταία χρόνια, λόγω των σωρευτικών επι</dc:title>
</cp:coreProperties>
</file>